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-2021 EĞİTİM-ÖĞRETİM YILI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IP-BİYOİSTATİSTİK ANABİLİM DALI DOKTORA PROGRAM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rPr/>
      </w:pPr>
      <w:r>
        <w:rPr/>
        <w:t>Enstitü Zorunlu Dersleri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93"/>
        <w:gridCol w:w="992"/>
        <w:gridCol w:w="851"/>
        <w:gridCol w:w="850"/>
        <w:gridCol w:w="2694"/>
        <w:gridCol w:w="939"/>
      </w:tblGrid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+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rongEmphasi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Öğretim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Üye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B 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yoistati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tü Zorunlu Dersleri Kredi Topla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ResimYazs"/>
        <w:spacing w:lineRule="auto" w:line="21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/>
      </w:pPr>
      <w:r>
        <w:rPr/>
        <w:t xml:space="preserve">Alan Zorunlu Dersleri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07"/>
        <w:gridCol w:w="900"/>
        <w:gridCol w:w="900"/>
        <w:gridCol w:w="900"/>
        <w:gridCol w:w="2538"/>
        <w:gridCol w:w="9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Öğretim Üye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Klinik Deneme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sel Paket Programlar İle Veri Analiz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1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ktora 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Öğretim Üyeler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Zorunlu Ders Kredi Topla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/>
      </w:pPr>
      <w:r>
        <w:rPr/>
        <w:t>Alan Seçmeli Dersleri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685"/>
        <w:gridCol w:w="915"/>
        <w:gridCol w:w="900"/>
        <w:gridCol w:w="900"/>
        <w:gridCol w:w="2617"/>
        <w:gridCol w:w="76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ey Tasarımı ve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istatistik Danışmanlığı ve Raporlam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Matematiksel İstatistik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Değişkenli Analiz Uygulamalar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Dr. Deniz SIĞIRLI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Dr. Gökhan OCAKOĞLU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statistik Laboratuarı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rusal ve Doğrusal Olmayan Modeller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sel Şekil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yon Analizi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6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İstatistik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k Veri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etim Teknikler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syal Ağ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tik İstatistiğ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Prof </w:t>
            </w:r>
            <w:r>
              <w:rPr>
                <w:sz w:val="20"/>
                <w:szCs w:val="20"/>
              </w:rPr>
              <w:t>. Dr. İlker ER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rd. Doç.Dr. Emine Tuna GÜLTE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 Karar Analiz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Özel Biyoistatistiksel Konul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le Değerlendirm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üç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venirlik ve Geçerlik Analiz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amamlanmamış Verilerin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Analizi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li Tıp İstatistikl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Recep FED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 .Dr.Nursel TÜRKME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Verilerinin İstatistiksel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ısal Modellerde İstatistiksel Yöntem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ha Araştırma Yönteml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l Tıp Terminoloji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m U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Züleyha AL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tr-TR"/>
              </w:rPr>
              <w:t>İlişkili Verilerin Analiz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Seçmeli Ders Kredi Topla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ResimYazs"/>
        <w:spacing w:lineRule="auto" w:line="21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nkoşullar:</w:t>
      </w:r>
    </w:p>
    <w:p>
      <w:pPr>
        <w:pStyle w:val="Style42"/>
        <w:spacing w:before="0" w:after="0"/>
        <w:rPr/>
      </w:pPr>
      <w:r>
        <w:rPr>
          <w:sz w:val="20"/>
          <w:szCs w:val="20"/>
        </w:rPr>
        <w:t>1  “Çok Değişkenli Analizler I” (TBY 5005)  dersini almış olmak</w:t>
      </w:r>
    </w:p>
    <w:p>
      <w:pPr>
        <w:pStyle w:val="Style42"/>
        <w:spacing w:before="0" w:after="0"/>
        <w:rPr/>
      </w:pPr>
      <w:r>
        <w:rPr>
          <w:sz w:val="20"/>
          <w:szCs w:val="20"/>
        </w:rPr>
        <w:t>2  “İstatistiksel paket programlar ile veri analizi I” (TBY 5003)  dersini almış olmak</w:t>
      </w:r>
    </w:p>
    <w:p>
      <w:pPr>
        <w:pStyle w:val="Normal"/>
        <w:ind w:right="-711" w:hanging="0"/>
        <w:rPr>
          <w:sz w:val="20"/>
          <w:szCs w:val="20"/>
        </w:rPr>
      </w:pPr>
      <w:r>
        <w:rPr>
          <w:sz w:val="20"/>
          <w:szCs w:val="20"/>
        </w:rPr>
        <w:t>3  “İstatistikte Lineer Cebir”, “İstatistikte Temel Matematik” veya benzer içerikteki dersi almış olmak</w:t>
      </w:r>
    </w:p>
    <w:p>
      <w:pPr>
        <w:pStyle w:val="Style42"/>
        <w:spacing w:before="0" w:after="0"/>
        <w:rPr/>
      </w:pPr>
      <w:r>
        <w:rPr>
          <w:sz w:val="20"/>
          <w:szCs w:val="20"/>
        </w:rPr>
        <w:t>4  “Regresyon Analizi I (TBY 5001), “İstatistikte Lineer Cebir”, “İstatistikte Temel Matematik” veya benzer içerikteki dersleri almış olmak</w:t>
      </w:r>
    </w:p>
    <w:p>
      <w:pPr>
        <w:pStyle w:val="Normal"/>
        <w:rPr/>
      </w:pPr>
      <w:r>
        <w:rPr>
          <w:sz w:val="20"/>
          <w:szCs w:val="20"/>
        </w:rPr>
        <w:t>5 Herhangi bir bilgisayar programlama dili dersini almış olmak</w:t>
      </w:r>
    </w:p>
    <w:p>
      <w:pPr>
        <w:pStyle w:val="Normal"/>
        <w:rPr/>
      </w:pPr>
      <w:r>
        <w:rPr>
          <w:sz w:val="20"/>
          <w:szCs w:val="20"/>
        </w:rPr>
        <w:t>6  “Yaşam Analizleri I (TBY 5010), “İstatistikte Lineer Cebir”, “İstatistikte Temel Matematik”   veya benzer içerikteki dersleri almış olma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“İleri Biyoistatistik” (TBY 5002) dersini almış olmak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20-2021 EĞİTİM-ÖĞRETİM YIL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- BİYOİSTATİSTİK ANABİLİM DALI DOKTORA DERS PLAN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/>
      </w:pPr>
      <w:r>
        <w:rPr/>
        <w:t>GÜZ YARIYILI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640"/>
        <w:gridCol w:w="940"/>
        <w:gridCol w:w="943"/>
        <w:gridCol w:w="656"/>
        <w:gridCol w:w="2569"/>
        <w:gridCol w:w="81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nik Denemele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ey Tasarımı ve Anali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Matematiksel İstatistik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Osman BİZİM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Sezayi HIZLIY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statistik Laboratuarı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+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statistiksel Şekil Analiz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6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İstatistik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zetim Teknikler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enetik İstatistiğ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Prof </w:t>
            </w:r>
            <w:r>
              <w:rPr>
                <w:sz w:val="20"/>
                <w:szCs w:val="20"/>
              </w:rPr>
              <w:t>. Dr. İlker ER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Doç.Dr.Emine Tuna GÜLT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Özel Biyoistatistiksel Konul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üç Anali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mamlanmamış Verilerin Anali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nali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Verilerinin İstatistiksel Anali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+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ha Araştırma Yöntemle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3+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l Tıp Terminoloji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m U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Züleyha AL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Doktora Uzmanlık Alan Der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+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anışman Öğretim Üyele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lineRule="auto" w:line="216"/>
        <w:jc w:val="left"/>
        <w:rPr/>
      </w:pPr>
      <w:r>
        <w:rPr/>
        <w:t>BAHAR YARIYILI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579"/>
        <w:gridCol w:w="941"/>
        <w:gridCol w:w="946"/>
        <w:gridCol w:w="850"/>
        <w:gridCol w:w="2529"/>
        <w:gridCol w:w="73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atistiksel Paket Programlar ile Veri Analizi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statistik Danışmanlığı ve Raporlam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+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t>TBY 60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Değişkenli Analiz Uygulamalar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Dr. Deniz SIĞIRLI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Dr. Gökhan OCAKOĞLU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ğrusal ve Doğrusal Olmayan Modell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resyon Analizi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k Veri Analiz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60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syal Ağ Analiz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nik Karar Analiz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ale Değerlendirm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venirlik ve Geçerlik Analiz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 Analizi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dli</w:t>
            </w:r>
            <w:r>
              <w:rPr>
                <w:sz w:val="20"/>
                <w:szCs w:val="20"/>
                <w:lang w:val="en-GB"/>
              </w:rPr>
              <w:t xml:space="preserve"> Tıp </w:t>
            </w:r>
            <w:r>
              <w:rPr>
                <w:sz w:val="20"/>
                <w:szCs w:val="20"/>
              </w:rPr>
              <w:t>İstatistikl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Recep FED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 .Dr.Nursel TÜRKME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ısal Modellerde İstatistiksel Yöntem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 w:eastAsia="en-US"/>
              </w:rPr>
              <w:t>TBY 60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tr-TR"/>
              </w:rPr>
              <w:t>İlişkili Verilerin Analiz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TBY 6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Doktora Uzmanlık Alan Der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+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anışman Öğretim Üyel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280" w:after="280"/>
      <w:jc w:val="center"/>
    </w:pPr>
    <w:rPr>
      <w:b/>
    </w:rPr>
  </w:style>
  <w:style w:type="paragraph" w:styleId="GvdeMetniGirintisi2">
    <w:name w:val="Gövde Metni Girintisi 2"/>
    <w:basedOn w:val="Normal"/>
    <w:qFormat/>
    <w:pPr>
      <w:spacing w:before="280" w:after="280"/>
      <w:ind w:left="426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bahadir</dc:creator>
  <dc:description/>
  <cp:keywords/>
  <dc:language>en-US</dc:language>
  <cp:lastModifiedBy>ezgi can</cp:lastModifiedBy>
  <cp:lastPrinted>2019-12-26T15:20:00Z</cp:lastPrinted>
  <dcterms:modified xsi:type="dcterms:W3CDTF">2019-12-26T13:22:00Z</dcterms:modified>
  <cp:revision>22</cp:revision>
  <dc:subject/>
  <dc:title>2006-2007 AKADEMİK YILI</dc:title>
</cp:coreProperties>
</file>