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20-2021 EĞİTİM-ÖĞRETİM YIL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-BİYOİSTATİSTİK ANABİLİM DALI YÜKSEK LİSANS PROGRAM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stitü Zorunlu Dersleri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27"/>
        <w:gridCol w:w="1060"/>
        <w:gridCol w:w="900"/>
        <w:gridCol w:w="900"/>
        <w:gridCol w:w="3218"/>
        <w:gridCol w:w="8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rongEmphasi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Öğretim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Üy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B50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istatist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tü Zorunlu Dersleri Kredi Topla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/>
      </w:pPr>
      <w:r>
        <w:rPr/>
        <w:t>Alan Zorunlu Dersler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27"/>
        <w:gridCol w:w="1080"/>
        <w:gridCol w:w="900"/>
        <w:gridCol w:w="900"/>
        <w:gridCol w:w="3198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msel Araştırma ve Yayın Etiğ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2909855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TBY50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Biyoistat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sel Paket Programlar ile Veri Analiz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Yaşam Analizleri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ok Değişkenli Analiz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1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Yüksek Lisans Uzmanlık Alan De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</w:rPr>
              <w:t>Alan Zorunlu Ders Kredi Topla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/>
      </w:pPr>
      <w:r>
        <w:rPr/>
        <w:t>Alan Seçmeli Dersleri</w:t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520"/>
        <w:gridCol w:w="1116"/>
        <w:gridCol w:w="851"/>
        <w:gridCol w:w="567"/>
        <w:gridCol w:w="3544"/>
        <w:gridCol w:w="85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Örneklem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metrik Olmayan İstatistiksel Yöntemle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Biyoistatistik Danışmanlığ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Biyoistatistik Uygulamalar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k Veri Çözümleme Yaklaşımlar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raştırma Yöntemle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 Testle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mograf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lçek Oluşturma ve Analiz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l Tıp Bilgi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şim UN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Züleyha AL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 ve Raporla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 Bil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el İstatistiksel Konula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Regresyon Analizi 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sel Proses Kontr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te Lineer Ceb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Bahri ÇELİ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ç.Dr. Atilla AKPINA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ç.Dr. Esen İYİ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te Temel Matemat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Bahri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tilla AKPINA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ç.Dr. Esen İYİ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ağlık Verilerinin Yönet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Seçmeli Ders Kredi Topla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NKOŞULLAR</w:t>
      </w:r>
    </w:p>
    <w:p>
      <w:pPr>
        <w:pStyle w:val="Normal"/>
        <w:jc w:val="both"/>
        <w:rPr/>
      </w:pPr>
      <w:r>
        <w:rPr>
          <w:sz w:val="20"/>
          <w:szCs w:val="20"/>
        </w:rPr>
        <w:t>1 İstatistik veya “Biyoistatistik” dersini almış olmak</w:t>
      </w:r>
    </w:p>
    <w:p>
      <w:pPr>
        <w:pStyle w:val="Normal"/>
        <w:jc w:val="both"/>
        <w:rPr/>
      </w:pPr>
      <w:r>
        <w:rPr>
          <w:sz w:val="20"/>
          <w:szCs w:val="20"/>
        </w:rPr>
        <w:t>2 “</w:t>
      </w:r>
      <w:r>
        <w:rPr>
          <w:sz w:val="20"/>
          <w:szCs w:val="20"/>
          <w:lang w:eastAsia="tr-TR"/>
        </w:rPr>
        <w:t>İstatistikte Temel Matematik”</w:t>
      </w:r>
      <w:r>
        <w:rPr>
          <w:sz w:val="20"/>
          <w:szCs w:val="20"/>
        </w:rPr>
        <w:t xml:space="preserve"> veya benzer içerikteki dersi almış olmak</w:t>
      </w:r>
    </w:p>
    <w:p>
      <w:pPr>
        <w:pStyle w:val="Normal"/>
        <w:jc w:val="both"/>
        <w:rPr/>
      </w:pPr>
      <w:r>
        <w:rPr>
          <w:sz w:val="20"/>
          <w:szCs w:val="20"/>
        </w:rPr>
        <w:t>3“</w:t>
      </w:r>
      <w:r>
        <w:rPr>
          <w:sz w:val="20"/>
          <w:szCs w:val="20"/>
          <w:lang w:eastAsia="tr-TR"/>
        </w:rPr>
        <w:t>İstatistikte Lineer Cebir</w:t>
      </w:r>
      <w:r>
        <w:rPr>
          <w:sz w:val="20"/>
          <w:szCs w:val="20"/>
        </w:rPr>
        <w:t>”, “</w:t>
      </w:r>
      <w:r>
        <w:rPr>
          <w:sz w:val="20"/>
          <w:szCs w:val="20"/>
          <w:lang w:eastAsia="tr-TR"/>
        </w:rPr>
        <w:t>İstatistikte Temel Matematik” veya</w:t>
      </w:r>
      <w:r>
        <w:rPr>
          <w:sz w:val="20"/>
          <w:szCs w:val="20"/>
        </w:rPr>
        <w:t xml:space="preserve"> benzer içerikteki dersi almış olm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20-2021 EĞİTİM-ÖĞRETİM YIL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-BİYOİSTATİSTİK ANABİLİM DALI YÜKSEK LİSANS DERS PLAN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simYazs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/>
      </w:pPr>
      <w:r>
        <w:rPr/>
        <w:t>GÜZ YARIYILI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51"/>
        <w:gridCol w:w="956"/>
        <w:gridCol w:w="920"/>
        <w:gridCol w:w="880"/>
        <w:gridCol w:w="3198"/>
        <w:gridCol w:w="8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ve Yayın Etiğ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sel Paket Programlar ile Veri Analizi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ok Değişkenli Analizle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k Olmayan İstatistiksel Yöntem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iyoistatistik Uygulamalar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raştırma Yöntemle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mograf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l Tıp Bilgi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şim UN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Züleyha AL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 ve Raporla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 Bilim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el İstatistiksel Konula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Regresyon Analizi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sel Proses K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te Lineer Ceb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Bahri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tilla AKPINA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ç.Dr. Esen İYİ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İstatistikte Temel Matema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Bahri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tilla AKPINA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ç.Dr. Esen İYİ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Yüksek Lisans Uzmanlık Alan Der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16"/>
        <w:jc w:val="left"/>
        <w:rPr/>
      </w:pPr>
      <w:r>
        <w:rPr/>
        <w:t>BAHAR YARIYILI</w:t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693"/>
        <w:gridCol w:w="956"/>
        <w:gridCol w:w="745"/>
        <w:gridCol w:w="709"/>
        <w:gridCol w:w="3544"/>
        <w:gridCol w:w="8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Saati (K+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Kre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 xml:space="preserve">Öğretim Üy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Biyoistatis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am Analizleri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Örneklem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yoistatistik Danışmanlığ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k Veri Çözümleme Yaklaşımlar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 Testle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 xml:space="preserve">Ölçek Oluşturma ve Analiz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ağlık Verilerinin Yönetim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İlker ERCAN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Deniz SIĞ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oç.Dr. Gökhan OCA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Doç. Dr. Güven Ö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Yüksek Lisans Uzmanlık Alan Der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type w:val="nextPage"/>
      <w:pgSz w:w="11906" w:h="16838"/>
      <w:pgMar w:left="1134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spacing w:before="280" w:after="280"/>
      <w:jc w:val="center"/>
    </w:pPr>
    <w:rPr>
      <w:b/>
    </w:rPr>
  </w:style>
  <w:style w:type="paragraph" w:styleId="GvdeMetniGirintisi2">
    <w:name w:val="Gövde Metni Girintisi 2"/>
    <w:basedOn w:val="Normal"/>
    <w:qFormat/>
    <w:pPr>
      <w:spacing w:before="280" w:after="280"/>
      <w:ind w:left="426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8:00Z</dcterms:created>
  <dc:creator>bahadir</dc:creator>
  <dc:description/>
  <cp:keywords/>
  <dc:language>en-US</dc:language>
  <cp:lastModifiedBy>Ilker ERCAN</cp:lastModifiedBy>
  <cp:lastPrinted>2016-08-10T09:33:00Z</cp:lastPrinted>
  <dcterms:modified xsi:type="dcterms:W3CDTF">2023-01-03T11:11:00Z</dcterms:modified>
  <cp:revision>40</cp:revision>
  <dc:subject/>
  <dc:title>2006-2007 AKADEMİK YILI</dc:title>
</cp:coreProperties>
</file>