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20-2021 ACADEMİC YEAR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PARTMENT OF BIOSTATISTICS M.Sc. SCHEDULE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Style w:val="StrongEmphasis"/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Compulsory Courses of Institution</w:t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078"/>
        <w:gridCol w:w="1038"/>
        <w:gridCol w:w="881"/>
        <w:gridCol w:w="881"/>
        <w:gridCol w:w="3380"/>
        <w:gridCol w:w="111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 Hours Per Week (T+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Total Cred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ecturer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requisite(*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B5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statistic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Compulsory Courses  Total Cred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simYazs"/>
        <w:spacing w:lineRule="auto" w:line="216"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lsory Courses of Institution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447"/>
        <w:gridCol w:w="1080"/>
        <w:gridCol w:w="900"/>
        <w:gridCol w:w="900"/>
        <w:gridCol w:w="3198"/>
        <w:gridCol w:w="8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d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 Hours Per Week (T+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Total 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ectur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requisite(*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Research and Publishing Et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29098554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>TBY50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Bio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ata Analysis with Statistical Packet Software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urvival Analysi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variate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18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dvanced Topics in Master Th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4+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Corresponding Supervis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Compulsory Courses  Total 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16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6"/>
        <w:spacing w:lineRule="auto" w:line="216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Elective Courses of Department</w:t>
      </w:r>
    </w:p>
    <w:tbl>
      <w:tblPr>
        <w:tblW w:w="1042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520"/>
        <w:gridCol w:w="1116"/>
        <w:gridCol w:w="851"/>
        <w:gridCol w:w="567"/>
        <w:gridCol w:w="3544"/>
        <w:gridCol w:w="85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 Hours Per Week (T+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Total Cred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ectu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requisite(*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Sampl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parametric Metho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ostatistics Consultan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Biostatistics Practic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cal Data Solution Approach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Research Method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iagnostic Tes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mograph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Composing and Analys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tr-TR"/>
              </w:rPr>
              <w:t>General Medicine Knowled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Yesim UNC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ssoc. Prof. </w:t>
            </w:r>
            <w:r>
              <w:rPr>
                <w:sz w:val="20"/>
                <w:szCs w:val="20"/>
              </w:rPr>
              <w:t>Dr.Zuleyha AL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and Report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Network Scie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pecial Topics in Statisti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Regression Analysis 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Statistical Process Contr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Linear Algebra in Statisti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 Bahri CELIK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Assoc.Prof.Dr. Atilla AKPINAR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ssoc.Prof.Dr. Esen IYIG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Basic Mathematics in Statisti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 Bahri CELIK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Assoc.Prof.Dr. Atilla AKPINAR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ssoc.Prof.Dr. Esen IYIG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Management of Health D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/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Elective Courses of Department Total Cred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Specific Course Requirement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Statistics or “Biostatistics” is required.</w:t>
      </w:r>
    </w:p>
    <w:p>
      <w:pPr>
        <w:pStyle w:val="Normal"/>
        <w:jc w:val="both"/>
        <w:rPr/>
      </w:pPr>
      <w:r>
        <w:rPr>
          <w:sz w:val="20"/>
          <w:szCs w:val="20"/>
        </w:rPr>
        <w:t>2 “</w:t>
      </w:r>
      <w:r>
        <w:rPr>
          <w:sz w:val="20"/>
          <w:szCs w:val="20"/>
          <w:lang w:eastAsia="tr-TR"/>
        </w:rPr>
        <w:t>Basic Mathematics in Statistics</w:t>
      </w:r>
      <w:r>
        <w:rPr>
          <w:sz w:val="20"/>
          <w:szCs w:val="20"/>
        </w:rPr>
        <w:t>“ or similar corse is required.</w:t>
      </w:r>
    </w:p>
    <w:p>
      <w:pPr>
        <w:pStyle w:val="Normal"/>
        <w:jc w:val="both"/>
        <w:rPr/>
      </w:pPr>
      <w:r>
        <w:rPr>
          <w:sz w:val="20"/>
          <w:szCs w:val="20"/>
        </w:rPr>
        <w:t>3  “</w:t>
      </w:r>
      <w:r>
        <w:rPr>
          <w:sz w:val="20"/>
          <w:szCs w:val="20"/>
          <w:lang w:eastAsia="tr-TR"/>
        </w:rPr>
        <w:t>Basic Mathematics in Statistics</w:t>
      </w:r>
      <w:r>
        <w:rPr>
          <w:sz w:val="20"/>
          <w:szCs w:val="20"/>
        </w:rPr>
        <w:t xml:space="preserve">“, Linear Algebra in Statistics” or smilar corse are  require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20-2021 ACADEMİC YEAR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PARTMENT OF BIOSTATISTICS M.Sc. SCHEDUL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ResimYazs"/>
        <w:spacing w:lineRule="auto" w:line="216" w:before="0" w:after="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ResimYazs"/>
        <w:spacing w:lineRule="auto" w:line="216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FALL TERM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51"/>
        <w:gridCol w:w="956"/>
        <w:gridCol w:w="920"/>
        <w:gridCol w:w="880"/>
        <w:gridCol w:w="3198"/>
        <w:gridCol w:w="8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 Hours Per Week (T+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Total Credi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ectu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requisite(*)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Research and Publishing Eth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ata Analysis with Statistical Packet Software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variate Analy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parametric Metho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Biostatistics Practic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Research Metho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mograph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tr-TR"/>
              </w:rPr>
              <w:t>General Medicine Knowledg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Yesim UN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Zuleyha AL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and Report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>Network Scien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pecial Topics in Statist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Regression Analysis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Statistical Process Contro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Prof. Dr. I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Lineer Algebra in Statist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 Bahri CELIK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Assoc.Prof.Dr. Atilla AKPINAR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ssoc.Prof.Dr. Esen IYIG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Basic Mathematics in Statist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 Bahri CELIK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Assoc.Prof.Dr. Atilla AKPINAR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ssoc.Prof.Dr. Esen IYIG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Management of Health D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dvanced Topics in Master The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4+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ing Supervi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spacing w:lineRule="auto" w:line="21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RING TERM </w:t>
      </w:r>
    </w:p>
    <w:tbl>
      <w:tblPr>
        <w:tblW w:w="1042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693"/>
        <w:gridCol w:w="956"/>
        <w:gridCol w:w="745"/>
        <w:gridCol w:w="709"/>
        <w:gridCol w:w="3544"/>
        <w:gridCol w:w="85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ourse Hours Per Week (T+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Total 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ectu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requisite(*)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Biostatistic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urvival Analysis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Sampl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ostatistics Consultan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cal Data Solution Approach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Dr. Ilker ERCAN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okhan  OCAKOGLU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Guven OZKA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iagnostic Tes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ssoc. Prof. Dr.</w:t>
            </w:r>
            <w:r>
              <w:rPr>
                <w:color w:val="000000"/>
                <w:sz w:val="20"/>
                <w:szCs w:val="20"/>
              </w:rPr>
              <w:t> Deniz SIGIR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Scale Composing and Analy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</w:rPr>
              <w:t>Prof. Dr. Ilker E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Y5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Advanced Topics in Master The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4+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sponding Supervi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spacing w:before="280" w:after="280"/>
      <w:jc w:val="center"/>
    </w:pPr>
    <w:rPr>
      <w:b/>
    </w:rPr>
  </w:style>
  <w:style w:type="paragraph" w:styleId="GvdeMetniGirintisi2">
    <w:name w:val="Gövde Metni Girintisi 2"/>
    <w:basedOn w:val="Normal"/>
    <w:qFormat/>
    <w:pPr>
      <w:spacing w:before="280" w:after="280"/>
      <w:ind w:left="426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42">
    <w:name w:val="style42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2:00Z</dcterms:created>
  <dc:creator>bahadir</dc:creator>
  <dc:description/>
  <cp:keywords/>
  <dc:language>en-US</dc:language>
  <cp:lastModifiedBy>ezgi can</cp:lastModifiedBy>
  <cp:lastPrinted>2016-08-10T09:33:00Z</cp:lastPrinted>
  <dcterms:modified xsi:type="dcterms:W3CDTF">2020-02-13T08:55:00Z</dcterms:modified>
  <cp:revision>14</cp:revision>
  <dc:subject/>
  <dc:title>2006-2007 AKADEMİK YILI</dc:title>
</cp:coreProperties>
</file>